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4. 2006 г.</w:t>
        <w:tab/>
        <w:tab/>
        <w:tab/>
        <w:tab/>
        <w:tab/>
        <w:t xml:space="preserve">        № 3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 организации отдыха, оздоро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и занятости детей и молодежи в 2006 год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22" w:after="0"/>
        <w:ind w:right="176" w:firstLine="720"/>
        <w:jc w:val="both"/>
        <w:rPr>
          <w:sz w:val="24"/>
        </w:rPr>
      </w:pPr>
      <w:r>
        <w:rPr>
          <w:sz w:val="24"/>
        </w:rPr>
        <w:t>В целях создания экономических и организационных условий, обеспечивающих развитие системы отдыха и оздоровления детей, подростков и молодежи в 2006 году, занятость их во время летних каникул в муниципальных образовательных учреждениях дополнительного образования детей «Детское оздоровительное учреждение «Янтар</w:t>
        <w:softHyphen/>
        <w:t>ный» и «Изумрудный» имени А.Г.Николаева и в соответствии с Поста</w:t>
        <w:softHyphen/>
        <w:t>новлением Кабинета Министров Чувашской Республики от 03.04.2006г. №64 "Об ор</w:t>
        <w:softHyphen/>
        <w:t>ганизации отдыха, оздоровления и занятости детей и молодежи в 2006 году"</w:t>
      </w:r>
    </w:p>
    <w:p>
      <w:pPr>
        <w:pStyle w:val="Normal"/>
        <w:suppressAutoHyphens w:val="true"/>
        <w:spacing w:before="222" w:after="222"/>
        <w:ind w:left="3190" w:right="176" w:hanging="0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suppressAutoHyphens w:val="true"/>
        <w:ind w:right="176" w:firstLine="660"/>
        <w:jc w:val="both"/>
        <w:rPr>
          <w:sz w:val="24"/>
        </w:rPr>
      </w:pPr>
      <w:r>
        <w:rPr>
          <w:sz w:val="24"/>
        </w:rPr>
        <w:t>1. Для полноценного отдыха и восстановления здоровья детей, подростков и молодежи в МОУДОД ДОУ «Янтарный» утвердить 4 смены и определить 21 день отдыха в смену, с охватом  780 детей, первую смену открыть 3 июня.</w:t>
      </w:r>
    </w:p>
    <w:p>
      <w:pPr>
        <w:pStyle w:val="Normal"/>
        <w:suppressAutoHyphens w:val="true"/>
        <w:ind w:right="176" w:firstLine="660"/>
        <w:jc w:val="both"/>
        <w:rPr>
          <w:sz w:val="24"/>
        </w:rPr>
      </w:pPr>
      <w:r>
        <w:rPr>
          <w:sz w:val="24"/>
        </w:rPr>
        <w:t>В МОУДОД ДОУ «Янтарный» и «Изумрудный»  имени  А.Г.Николаева  утвердить  3 смены  и определить  21 день отдыха в сме</w:t>
        <w:softHyphen/>
        <w:t xml:space="preserve">ну,  с охватом  480 детей,  первую смену открыть 10 июня. </w:t>
      </w:r>
    </w:p>
    <w:p>
      <w:pPr>
        <w:pStyle w:val="Normal"/>
        <w:suppressAutoHyphens w:val="true"/>
        <w:ind w:right="176" w:firstLine="66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  <w:t xml:space="preserve">         </w:t>
      </w:r>
      <w:r>
        <w:rPr/>
        <w:t>2. Отделу  по физической  культуре,  спорту  и туризму  админист</w:t>
        <w:softHyphen/>
        <w:t>рации г.Алатырь (Кантышев Ю.В.),  на балансе которого  находятся МОУДОД ДОУ «Янтарный» и  «Изумрудный» имени А.Г.Николаева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1.Выполнить необходимый объем работ по подготовке МОУДОД ДОУ «Янтарный» и «Изумрудный» имени А.Г.Николаева и завершить ремонтно-восстановительные  работы к  проведению летней оздоровительной кампании 2006 года в срок до 20 мая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2. Обеспечить привлечение дополнительных средств для завершения ремонтных работ в МОУДОД ДОУ «Изумрудный» за счет средств подрядчика с окончательным расчетом в 2007 году с учетом утвержденного финансирования 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3. Обеспечить согласование проекта зон санитарной охраны эксплуатационной водозаборной скважины водозабора МОУДОД ДОУ «Янтарный» и «Изумрудный» имени А.Г.Николаева с территориальным отделом Территориального управления Федеральной службы по надзору в сфере защиты прав потребителей и благополучия человека по Чувашской Республике в срок до 20.05.2006г.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4. Разработать  программу  производственного контроля за соблюдением санитарных норм и правил МОУДОД ДОУ «Янтарный» и «Изумрудный» имени А.Г.Николаева в срок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5. Разработать рабочий проект программы контроля и качества питьевой воды МОУДОД ДОУ «Янтарный» и «Изумрудный» имени А.Г.Николаева в срок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6. Разработать и оформить санитарно-эпидемиологическое  заключение на 10-дневное меню МОУДОД ДОУ «Янтарный» и «Изумрудный» имени А.Г.Николаева в срок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7. Подготовить   акт   обследования   плоскостных     спортивных площадок, мест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купания детей МОУДОД ДОУ «Янтарный» и «Изумрудный» имени А.Г.Николаева в срок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8. Подготовить гидрогеологическое заключение на лицензирование эксплуатации скважины на территории МОУДОД ДОУ «Янтарный» и «Изумрудный» имени А.Г.Николаева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9. Обеспечить  получение санитарно-эпидемиологического заключения территориального отдела Территориального управления Федеральной службы по надзору в сфере защиты прав потребителей и благополучия человека по Чувашской Республике на соответствие объектов, вида деятельности МОУДОД ДОУ«Янтарный», «Изумрудный» имени А.Г.Николаева государственным санитарно-эпидемиологическим правилам и нормативам до 30.05.2006г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0. Разработать положение о системе  охраны труда в МОУДОД ДОУ «Янтарный», «Изумрудный» имени А.Г.Николаева до 30.05.2006г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1. Обеспечить организацию работ по проведению дезинфекции, дезинсекции, дератизации МОУДОД ДОУ «Янтарный», «Изумрудный» имени А.Г.Николаева, и осуществить в них санитарно-гигиенические и противоэпидемические мероприятия к началу оздоровительной кампании 2006 года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12.Обеспечить прохождение директорами МОУДОД ДОУ «Янтарный» и «Изумрудный» имени А.Г.Николаева курсов по организации и проведению летней оздоровительной кампании 2006 года, прохождение специа</w:t>
        <w:softHyphen/>
        <w:t>льного семинара инструкторов по плаванию и физруков /г.Чебоксары/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 Начальнику финансового отдела администрации города Алатыря Ткачевой Г.А. обеспечить финансирование из бюджета города на ремонт зданий, сооружений и приобретение оборудования для МОУДОД ДОУ «Янтарный» и «Изумрудный» имени А.Г.Николаева в пределах утвержденных бюджетом смет расходов в 2006 году в срок до 15 апреля 2006г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  <w:t xml:space="preserve">         </w:t>
      </w:r>
      <w:r>
        <w:rPr/>
        <w:t>4. Отделу по физической культуре, спорту и туризму (Кантышев Ю.В.),  управлению образования и молодежной политики (Самойлов В.Н.) обеспечить МОУДОД ДОУ   «Янтарный» и  «Изумрудный» имени А.Г. Николаева  специалистами  необходимой  квалификации  в  соответствии  со штатным расписанием.</w:t>
      </w:r>
    </w:p>
    <w:p>
      <w:pPr>
        <w:pStyle w:val="Style7"/>
        <w:ind w:left="0" w:right="88" w:hanging="0"/>
        <w:rPr/>
      </w:pPr>
      <w:r>
        <w:rPr/>
        <w:t xml:space="preserve">         </w:t>
      </w:r>
      <w:r>
        <w:rPr/>
        <w:t>5. Начальнику ОВД г.Алатыря и Алатырского района Апраксину А.В. рекомендовать обеспечить круглосуточное дежурство и охрану общественного порядка в период пребывания детей в МОУДОД ДОУ «Янтарный» и «Изумрудный» имени А.Г.Николаева.</w:t>
      </w:r>
    </w:p>
    <w:p>
      <w:pPr>
        <w:pStyle w:val="Normal"/>
        <w:suppressAutoHyphens w:val="true"/>
        <w:spacing w:before="222" w:after="0"/>
        <w:ind w:right="12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. Начальнику ОГПН г.Алатырь Лукишину С.А.  рекомендовать организовать прием МОУДОД ДОУ «Янтарный» и «Изумрудный» имени А.Г.Николаева до начала летней оздоровительной кампании 2006 года.</w:t>
      </w:r>
    </w:p>
    <w:p>
      <w:pPr>
        <w:pStyle w:val="Normal"/>
        <w:suppressAutoHyphens w:val="true"/>
        <w:spacing w:before="222" w:after="0"/>
        <w:ind w:right="12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 Начальнику  отдела  здравоохранения Юклутовой Э.В.:</w:t>
      </w:r>
    </w:p>
    <w:p>
      <w:pPr>
        <w:pStyle w:val="Normal"/>
        <w:suppressAutoHyphens w:val="true"/>
        <w:spacing w:before="222" w:after="0"/>
        <w:ind w:right="121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7.1. Обеспечить МОУДОД ДОУ «Янтарный» и «Изумрудный» имени А.Г.Николаева необходимыми лекарственными препаратами.</w:t>
      </w:r>
    </w:p>
    <w:p>
      <w:pPr>
        <w:pStyle w:val="Normal"/>
        <w:suppressAutoHyphens w:val="true"/>
        <w:spacing w:before="222" w:after="0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2. Организовать бесплатное прохождение работниками МОУДОД ДОУ «Янтарный»  и  «Изумрудный» имени А.Г.Николаева  медицинской комиссии для работы в данных учреждениях.</w:t>
      </w:r>
    </w:p>
    <w:p>
      <w:pPr>
        <w:pStyle w:val="Normal"/>
        <w:suppressAutoHyphens w:val="true"/>
        <w:spacing w:before="222" w:after="0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3. Обеспечить МОУДОД ДОУ «Янтарный» и «Изумрудный» имени А.Г.Николаева специалистами необходимой квалификации в соответствии со штатным расписанием.</w:t>
      </w:r>
    </w:p>
    <w:p>
      <w:pPr>
        <w:pStyle w:val="Normal"/>
        <w:suppressAutoHyphens w:val="true"/>
        <w:ind w:left="660" w:right="176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Утвердить план мероприятий по организации летнего труда и отдыха детей, подростков и молодежи в МОУДОД ДОУ «Янтарный» и «Изумрудный» имени А.Г.Николаева в 2006 году (приложение №1), состав межведомственной комиссии (приложение №2).</w:t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8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Сдачу и прием после окончания летнего периода загородных оздоровительных учреждений «Янтарный» и «Изумрудный» имени А.Г.Николаева  возложить на межведомственную комиссию, установив срок контроля до  12 сентября 2006 года.</w:t>
      </w:r>
    </w:p>
    <w:p>
      <w:pPr>
        <w:pStyle w:val="Normal"/>
        <w:suppressAutoHyphens w:val="true"/>
        <w:ind w:left="660" w:right="8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0. Настоящее  Постановление  довести  до руководителей предприя</w:t>
        <w:softHyphen/>
        <w:t>тий и организаций  в плане приобретения путевок в МОУДОД ДОУ  «Янтарный» и  «Изумрудный» имени  А.Г.Николаева  для детей  сотрудников, а также опубликовать в средствах массовой информации.</w:t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1. Признать утратившим силу Постановление Главы администрации г.Алатырь от 25 марта 2005г. №298 «О мерах по организации летнего труда и отдыха детей, подростков и молодежи в 2005 году».</w:t>
        <w:tab/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121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 Контроль за выполнением настоящего Постановления возложить на первого заместителя  главы  города  Алатыря по социальным и экономическим вопросам Ежову Т.Б.              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. Установить срок контроля 25 мая 2006г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  <w:t>Глава города Алатыря</w:t>
        <w:tab/>
        <w:t xml:space="preserve">М.В.Марискин </w:t>
      </w:r>
    </w:p>
    <w:p>
      <w:pPr>
        <w:pStyle w:val="Normal"/>
        <w:suppressAutoHyphens w:val="true"/>
        <w:spacing w:before="0" w:after="666"/>
        <w:ind w:left="6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исп.Кантышев Ю.В.</w:t>
      </w:r>
    </w:p>
    <w:p>
      <w:pPr>
        <w:pStyle w:val="Normal"/>
        <w:suppressAutoHyphens w:val="true"/>
        <w:spacing w:before="0" w:after="9990"/>
        <w:rPr/>
      </w:pPr>
      <w:r>
        <w:rPr>
          <w:sz w:val="24"/>
        </w:rPr>
        <w:t>юрист: Рузавин Г.В.</w:t>
      </w:r>
      <w:r>
        <w:rPr>
          <w:sz w:val="28"/>
        </w:rPr>
        <w:t xml:space="preserve"> </w:t>
      </w:r>
    </w:p>
    <w:p>
      <w:pPr>
        <w:pStyle w:val="Normal"/>
        <w:suppressAutoHyphens w:val="true"/>
        <w:spacing w:before="0" w:after="222"/>
        <w:ind w:left="880" w:hanging="0"/>
        <w:rPr/>
      </w:pPr>
      <w:r>
        <w:rPr>
          <w:sz w:val="28"/>
        </w:rPr>
        <w:tab/>
        <w:tab/>
        <w:tab/>
        <w:tab/>
      </w:r>
      <w:r>
        <w:rPr>
          <w:sz w:val="24"/>
        </w:rPr>
        <w:tab/>
        <w:tab/>
        <w:tab/>
        <w:t xml:space="preserve">УТВЕРЖДЕН: </w:t>
        <w:tab/>
        <w:tab/>
        <w:t xml:space="preserve">  </w:t>
      </w:r>
    </w:p>
    <w:p>
      <w:pPr>
        <w:pStyle w:val="Normal"/>
        <w:suppressAutoHyphens w:val="true"/>
        <w:spacing w:before="0" w:after="222"/>
        <w:ind w:left="8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 xml:space="preserve">Постановлением главы </w:t>
        <w:tab/>
        <w:tab/>
        <w:tab/>
        <w:tab/>
        <w:tab/>
        <w:tab/>
        <w:tab/>
        <w:t xml:space="preserve">            города Алатыря</w:t>
      </w:r>
    </w:p>
    <w:p>
      <w:pPr>
        <w:pStyle w:val="Normal"/>
        <w:suppressAutoHyphens w:val="true"/>
        <w:spacing w:before="0" w:after="222"/>
        <w:ind w:left="8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_________ № ________</w:t>
      </w:r>
    </w:p>
    <w:p>
      <w:pPr>
        <w:pStyle w:val="Normal"/>
        <w:suppressAutoHyphens w:val="true"/>
        <w:spacing w:before="0" w:after="222"/>
        <w:ind w:left="8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ind w:right="3696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>С О С Т А В</w:t>
      </w:r>
    </w:p>
    <w:p>
      <w:pPr>
        <w:pStyle w:val="Normal"/>
        <w:suppressAutoHyphens w:val="true"/>
        <w:ind w:right="96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ежведомственной комиссии по организации летнего труда </w:t>
      </w:r>
    </w:p>
    <w:p>
      <w:pPr>
        <w:pStyle w:val="Normal"/>
        <w:suppressAutoHyphens w:val="true"/>
        <w:ind w:left="880" w:right="9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отдыха детей, подростков и молодежи в 2006 году </w:t>
      </w:r>
    </w:p>
    <w:p>
      <w:pPr>
        <w:pStyle w:val="Normal"/>
        <w:suppressAutoHyphens w:val="true"/>
        <w:ind w:left="880" w:right="96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880" w:right="96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550" w:right="968" w:hanging="0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Heading6"/>
        <w:ind w:right="968" w:hanging="0"/>
        <w:rPr>
          <w:sz w:val="24"/>
        </w:rPr>
      </w:pPr>
      <w:r>
        <w:rPr>
          <w:sz w:val="24"/>
        </w:rPr>
        <w:t xml:space="preserve">Ежова Т.Б.             - первый заместитель главы города Алатыря по социальным   </w:t>
      </w:r>
    </w:p>
    <w:p>
      <w:pPr>
        <w:pStyle w:val="Heading6"/>
        <w:ind w:right="968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экономическим вопросам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10" w:right="9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м.председателя комиссии:</w:t>
      </w:r>
    </w:p>
    <w:p>
      <w:pPr>
        <w:pStyle w:val="Heading8"/>
        <w:ind w:left="440" w:right="139" w:hanging="440"/>
        <w:rPr>
          <w:sz w:val="24"/>
        </w:rPr>
      </w:pPr>
      <w:r>
        <w:rPr>
          <w:sz w:val="24"/>
        </w:rPr>
        <w:t>Кантышев Ю.В.    - начальник отдела по физической культуре, спорту и туризм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222" w:after="0"/>
        <w:ind w:left="110" w:right="70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Члены комиссии:</w:t>
      </w:r>
    </w:p>
    <w:p>
      <w:pPr>
        <w:pStyle w:val="Heading9"/>
        <w:ind w:right="-2" w:hanging="0"/>
        <w:rPr/>
      </w:pPr>
      <w:r>
        <w:rPr/>
        <w:t>Ткачева Г.А.          - начальник финансового отдела администрации города Алатыр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647" w:leader="none"/>
          <w:tab w:val="left" w:pos="8789" w:leader="none"/>
        </w:tabs>
        <w:ind w:left="660" w:right="-2" w:hanging="660"/>
        <w:rPr>
          <w:sz w:val="24"/>
        </w:rPr>
      </w:pPr>
      <w:r>
        <w:rPr>
          <w:sz w:val="24"/>
        </w:rPr>
        <w:t>Самойлов В.Н.      - начальник управления образования и молодежной полит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423" w:hanging="0"/>
        <w:rPr>
          <w:sz w:val="24"/>
        </w:rPr>
      </w:pPr>
      <w:r>
        <w:rPr>
          <w:sz w:val="24"/>
        </w:rPr>
        <w:t>Юклутова Э.В.      - начальник отдела здравоохран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right="-144" w:hanging="0"/>
        <w:rPr>
          <w:sz w:val="24"/>
        </w:rPr>
      </w:pPr>
      <w:r>
        <w:rPr>
          <w:sz w:val="24"/>
        </w:rPr>
        <w:t>Исаева В.А.</w:t>
        <w:tab/>
        <w:t xml:space="preserve">  - начальник отдела культуры, по делам национальностей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281" w:hanging="0"/>
        <w:rPr>
          <w:sz w:val="24"/>
        </w:rPr>
      </w:pPr>
      <w:r>
        <w:rPr>
          <w:sz w:val="24"/>
        </w:rPr>
        <w:tab/>
        <w:t xml:space="preserve">     информационной политики и архивного дела 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281" w:hanging="0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left" w:pos="1800" w:leader="none"/>
          <w:tab w:val="left" w:pos="2040" w:leader="none"/>
          <w:tab w:val="left" w:pos="8931" w:leader="none"/>
          <w:tab w:val="left" w:pos="9070" w:leader="none"/>
        </w:tabs>
        <w:ind w:right="139" w:hanging="0"/>
        <w:rPr>
          <w:sz w:val="24"/>
        </w:rPr>
      </w:pPr>
      <w:r>
        <w:rPr>
          <w:sz w:val="24"/>
        </w:rPr>
        <w:t xml:space="preserve">Апраксин А.В. </w:t>
        <w:tab/>
        <w:t xml:space="preserve">   - начальник ОВД г.Алатырь и Алатырского района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/по согласованию/</w:t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 xml:space="preserve">Лукишин С.А. </w:t>
        <w:tab/>
        <w:t xml:space="preserve">   - начальник  ОГПН г.Алатырь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/по согласованию/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rPr>
          <w:sz w:val="24"/>
        </w:rPr>
      </w:pPr>
      <w:r>
        <w:rPr>
          <w:sz w:val="24"/>
        </w:rPr>
        <w:t xml:space="preserve">Лысова Т.Н.     </w:t>
        <w:tab/>
        <w:t xml:space="preserve">   - консультант-ревизор контрольно-ревизионной службы фонда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rPr>
          <w:sz w:val="24"/>
        </w:rPr>
      </w:pPr>
      <w:r>
        <w:rPr>
          <w:sz w:val="24"/>
        </w:rPr>
        <w:t xml:space="preserve">/по согласованию/     социального страхования ЧР по г.Алатырь и Алатырскому району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 xml:space="preserve">                                                                                             </w:t>
        <w:tab/>
        <w:tab/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главы города Алатыр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>от 25.04.2006   № 3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</w:t>
        <w:tab/>
        <w:tab/>
        <w:t xml:space="preserve">     </w:t>
      </w:r>
      <w:r>
        <w:rPr>
          <w:b/>
          <w:bCs/>
          <w:sz w:val="24"/>
        </w:rPr>
        <w:t>П Л А Н   М Е Р О П Р И Я Т И 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по организации летнего оздоровительного труда и отдыха  детей,  подростков и  молодежи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 xml:space="preserve">           в  МОУДОД ДОУ «Янтарный» и «Изумрудный» имени А.Г.Николаева в  2006 г. в г.Ала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314"/>
        <w:gridCol w:w="1962"/>
        <w:gridCol w:w="33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Наименование   мероприятия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сполне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Исполнение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необходимый объем работ по подготов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УДОД ДОУ «Янтарный» и «Изумрудный»  име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Г.Николаева и завершить ремонтно-восстановит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е работы к проведению летней оздоров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пании 2006 год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УДОД ДОУ «Янтарный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ная замена канализационной системы и сантехн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ческого оборудования комплекса пищебло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монт туал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ка нового электрооборудования (светильн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зетки, выключатели, электропровод, кабель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ить вопрос по приобретению огнетуш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на водопроводной системы (трубы, вентили, кран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месители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замена глубинного насоса, ремонт водонапорной баш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оведение текущего наружного ремонта компл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ищебл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спальных корпусов №№2,4,6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спальных корпусов №№7,8,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меры хранения (бетонирование фундамента, рестав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ия балок перекрытий, штукатурка и обшивка стен орг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том, ремонт оконных блоков и рам, остекление, за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дверных блоков и дверных полотен, замена элект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одки, установка новых светильников, замена лаг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лов на веранде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иобретение постельного белья, покрыв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мебели в спальные корпуса, в компл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ищебло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бивка клумб с посадкой декоративных цвет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зготовление рекламных щи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монтаж конструкций старого бассейна и монт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ового, замена вставки бассейна, установка стан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озации, замена трубопровода, насосной группы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становка общего пульта фильтрации в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УДОД ДОУ «Изумрудный» имени А.Г.Николаева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административно-хозяйств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рпуса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водонапорной башни (бетон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фундамента, реставрация задвижек, покраск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монт насосной группы подачи во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визия парковых светильников (28 ш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твердого топл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мебели для стол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должить ограждение территории по периметр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тонирование дорожек, устройство пляжа на р.Безд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е рекламных щитов, разбивка клум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ма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физ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кой культур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у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 в связ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 в связ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о вы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0 комплек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выполнено в связ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роцессе выполнени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 средств подряд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процессе выполнения з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 средств подряд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 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 средств подрядч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 в связ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совещание с руководителями пред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, учреждений, председателями профсоюз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ми школ по организации летнего отдыха де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 и молодеж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апрел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скин М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МОУДОД ДОУ «Янтарный» и «Изумру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» им.А.Г.Николаева специалистами необходим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лификации в соответствии со штатным  распис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ма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О и М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йлов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овещание с руководителями: ОВД г.Алатырь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атырского района, отдела профдезинфек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латырь,  пожарной части, отдела здраво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организации работы МОУДОД ДОУ «Янтарны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«Изумрудный» им.А.Г.Никол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ма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скин М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меры по подбору медицинских кадро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в МОУДОД ДОУ «Янтарный» и «Изумрудный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ни А.Г.Николаева, обеспечив данные учре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обходимым оборудованием и лекарствен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арат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бесплатное прохождение работник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ДОД ДОУ «Янтарный» и «Изумрудный» им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.Г.Николаева медицинской комиссии для работы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ых учреждения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организацию учебы персонала МОУД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У «Янтарный» и «Изумрудный» имени А.Г.Никола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направлениям деятельности (директор, зам.директо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воспитательной работе, кладовщик, зав.производств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хождение директорами МОУДОД Д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нтарный» и «Изумрудный» курсов в г.Чебоксары 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и проведению летнего оздоровите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ыха детей и подростков, прохождение специаль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а инструкторов по плаванию и физруков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ть вопрос по организации питания, заключ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а с поставщиками со сроками поставки проду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контроль за калорийностью и кач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ть вопрос аренды пожарного автомоби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емонт кухонного оборудования, котельн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ых, продовольственных складов, отоп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грейных котлов, энергосистемы, холодильн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ого 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евизию разводящей сети водопроводов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ующей промывкой и дезинфекцией, отоп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летн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тсутствует финансиро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мплекс мероприятий по подготовке иг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, спортивных площадок, приобрести необходи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й инвентарь, спортивное оборудова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цтовары для МОУДОД ДОУ «Янтарный» и «Изумру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» имени А.Г.Николаева, подготовить и организова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е мероприятия, турпоездки, спорти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ые соревнования для полноценного отдыха детей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август 2006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 (не реже одного раза в смену) членам меж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ственной комиссии по организации  летнего отды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2006 году анализировать работу МОУДОД Д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Янтарный» и «Изумрудный» имени А.Г.Николаев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его отдых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ова Т.Б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454" w:right="45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60" w:right="704" w:hanging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suppressAutoHyphens w:val="true"/>
      <w:ind w:right="42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  <w:tab w:val="left" w:pos="2040" w:leader="none"/>
      </w:tabs>
      <w:suppressAutoHyphens w:val="true"/>
      <w:ind w:right="28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222"/>
      <w:ind w:right="96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suppressAutoHyphens w:val="true"/>
      <w:ind w:right="13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</w:tabs>
      <w:suppressAutoHyphens w:val="true"/>
      <w:ind w:left="440" w:right="139" w:hanging="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  <w:tab w:val="left" w:pos="9070" w:leader="none"/>
      </w:tabs>
      <w:suppressAutoHyphens w:val="true"/>
      <w:ind w:right="-2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uppressAutoHyphens w:val="true"/>
      <w:overflowPunct w:val="true"/>
      <w:spacing w:before="222" w:after="0"/>
      <w:ind w:left="660" w:right="88" w:firstLine="55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spacing w:before="0" w:after="222"/>
      <w:ind w:left="660" w:hanging="0"/>
      <w:jc w:val="both"/>
      <w:textAlignment w:val="auto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overflowPunct w:val="true"/>
      <w:ind w:right="-20" w:hanging="0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overflowPunct w:val="true"/>
      <w:ind w:right="-20" w:hanging="0"/>
      <w:textAlignment w:val="auto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31:00Z</dcterms:created>
  <dc:creator>Алексей</dc:creator>
  <dc:description/>
  <dc:language>en-US</dc:language>
  <cp:lastModifiedBy>info1Каляканова</cp:lastModifiedBy>
  <cp:lastPrinted>2006-04-12T17:07:00Z</cp:lastPrinted>
  <dcterms:modified xsi:type="dcterms:W3CDTF">2006-04-28T04:53:00Z</dcterms:modified>
  <cp:revision>4</cp:revision>
  <dc:subject/>
  <dc:title>                                                                             </dc:title>
</cp:coreProperties>
</file>